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2"/>
        <w:gridCol w:w="3935"/>
        <w:gridCol w:w="3652"/>
        <w:gridCol w:w="317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Общая цель</w:t>
            </w:r>
          </w:p>
        </w:tc>
        <w:tc>
          <w:tcPr>
            <w:tcW w:w="10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бщей долгосрочной целью проекта является проведение в странах Восточного партнерства прозрачных, справедливых выборов в мирной атмосфере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Style w:val="Objective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Логика внешних мероприятий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Style w:val="Evaluation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Показатели эффективности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Style w:val="Verification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Средства проверки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Style w:val="Assumption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Предположения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Задание проекта</w:t>
            </w:r>
            <w:r>
              <w:rPr>
                <w:rStyle w:val="Gris1"/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color w:val="808080"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Главное задание проекта состоит в усиление роли организаций гражданского общества в утверждении в странах Восточного партнерства европейских стандартов организации и проведения выборов, в частности путем осуществления наблюдения  за выборами</w:t>
            </w:r>
          </w:p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беспечено участие в проекте независимых стоящих вне партий организаций гражданского общества, активно вовлеченных в наблюдение за выборами в странах Восточного партнерст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о всех шести странах-участницах разработаны и применены на практике стандарты Совета Европы и практическая методология, рассчитанная на внутренних наблюдателей на выбора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озросшая степень признания внутренних наблюдателей со стороны национальных и международных институ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Международная институты, проводящие наблюдение за выборами, а также ЦВК государств и прочие компетентные органы власти усилили свое сотрудничество со внутренними наблюдателя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оздана сеть организаций гражданского общества, принимающих участие в наблюдении за выборами в странах Восточного партнерства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писок участников тренингов, конференций и рабочих груп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еб-сайт проекта связан ссылками с национальными организация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ациональные отчеты о наблюдении за выборами, проанализированные Советом Европ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озданное руководст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«Обратная связь» со стороны участников /НП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Доклады Совета Европ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Документы и отчетность сети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аличие готовности национальных институтов вовлекать внутренних наблюд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Активное участие проекте национальных НПО 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bookmarkStart w:id="0" w:name="2756.1.Top"/>
            <w:bookmarkEnd w:id="0"/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Ожидаемый результат 1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Разработка совместных принципов, стандартов и методологии организации и проведения наблюдения за выборами внутренними субъектами.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оздано Руководство по стандартам, принципам и лучшим практическим образцам организации и проведения наблюдения за выборами внутренними субъект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Руководство предлагает практическую методологию организации и проведения наблюдения за выборами внутренними субъект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оставной частью Руководства и методологии являются существующие кодексы и материалы соответствующих международных институтов и организаций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Доклад по результатам оценки лучших практических образц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озданное руководство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аличие экспертов надлежащей квалификаци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bookmarkStart w:id="1" w:name="2756.2.Top"/>
            <w:bookmarkEnd w:id="1"/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Ожидаемый результат  2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Укрепление потенциала в рамках инициатив по внутреннему наблюдению за выборами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существлено обучение инструкторов по вопросам разработки стандартов, принципов и метод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ллегами из других участвующих НПО или экспертами Совета Европы осуществлено обучение наблюдателей по отдельным интересующим тема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оведены одна или две конференции по интересующим темам с участием ведущих отечественных наблюдателей за выборами в странах ВП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тчеты инструктор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Анкеты самооценки участников тренинг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тчеты о конференции (-ях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аличие подходящих инструктор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уществующий профессиональный опыт соответствует потребностям в обучении («равный равному»)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bookmarkStart w:id="2" w:name="2756.3.Top"/>
            <w:bookmarkEnd w:id="2"/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Ожидаемый результат  3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Рост сотрудничества международных и национальных институтов с независимыми внутренним наблюдателями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оответствующие международные институты, проводящие наблюдение за выборами, приняли участие в одном из проект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существлены обмены между соответствующими органами Совета Европы и внутренними наблюдателями с целью оптимизации опыта этих органов в области международных наблюдений за выбор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Осуществляется систематическое направление докладов внутренних наблюдателей в адрес соответствующих органов Совета Европы и получение их последни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Гиперссылки на веб-сайты национальных инициатив по наблюдению за выборами размещены на сайте программы Восточное партнерство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писок участников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Документы встреч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омментарии Совета Европы к докладам о национальных выбор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еб-сайт проект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Готовность соответствующих международных институтов взаимодействовать с внутренними наблюдател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аличие соответствующих органов Совета Европы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bookmarkStart w:id="3" w:name="2756.4.Top"/>
            <w:bookmarkEnd w:id="3"/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Ожидаемый результат 4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ru-RU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Нормативно-правовая база для проведения внутреннего наблюдения за выборами усовершенствована и имплементирована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Изданы подготовленные участвующими НПО национальные доклад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оведен сравнительный анализ нормативно-правовых баз для проведения наблюдения за выборами в регионе Восточного партнер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публикован совместный доклад о соблюдении шестью странами-участницами международных и европейских избирательных стандар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Изложенные в совместном докладе рекомендации обсуждены с ЦВК и другими компетентными органами стран-участниц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ациональные доклад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Завершенный сравнительный анали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Заключительный отчет о выполнении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отоколы встреч с ЦВК и правительственными органами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Участвующие НПО выпускают страновые доклад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Готовность ЦВК и других компетентных органов стран взаимодействовать с внутренними наблюдателям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Gris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Ожидаемый результат 5</w:t>
            </w:r>
          </w:p>
          <w:p>
            <w:pPr>
              <w:pStyle w:val="Normal"/>
              <w:rPr>
                <w:rStyle w:val="Gris1"/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Gris1"/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  <w:t>В странах Восточного партнерства создана сеть инициатив по наблюдению за выборами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тобранные НПО приняли участие по крайней мере в 2 мероприятиях по тимбилдинг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Участвующие НПО создали механизм координации и совместные структур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Style w:val="Gris1"/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Сеть действует независимо от проекта и вне его рамок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ограмма и список участников мероприятий по тимбилдинг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Меморандум о взаимодействии участвующих НП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Документы совещаний сети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Заинтересованность НПО, проводящих наблюдение за выборами, в объединении усилий с подобными себе организациями в странах Восточного партнер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4" w:name="2756.5.Top"/>
      <w:bookmarkStart w:id="5" w:name="2756.5.Top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ive1">
    <w:name w:val="objective1"/>
    <w:basedOn w:val="DefaultParagraphFont"/>
    <w:qFormat/>
    <w:rPr>
      <w:rFonts w:ascii="Verdana" w:hAnsi="Verdana" w:cs="Times New Roman"/>
      <w:color w:val="00008B"/>
      <w:sz w:val="18"/>
      <w:szCs w:val="18"/>
      <w:u w:val="none"/>
    </w:rPr>
  </w:style>
  <w:style w:type="character" w:styleId="Evaluation1">
    <w:name w:val="evaluation1"/>
    <w:basedOn w:val="DefaultParagraphFont"/>
    <w:qFormat/>
    <w:rPr>
      <w:rFonts w:ascii="Verdana" w:hAnsi="Verdana" w:cs="Times New Roman"/>
      <w:color w:val="006633"/>
      <w:sz w:val="15"/>
      <w:szCs w:val="15"/>
      <w:u w:val="none"/>
    </w:rPr>
  </w:style>
  <w:style w:type="character" w:styleId="Verification1">
    <w:name w:val="verification1"/>
    <w:basedOn w:val="DefaultParagraphFont"/>
    <w:qFormat/>
    <w:rPr>
      <w:rFonts w:ascii="Verdana" w:hAnsi="Verdana" w:cs="Times New Roman"/>
      <w:color w:val="800080"/>
      <w:sz w:val="15"/>
      <w:szCs w:val="15"/>
      <w:u w:val="none"/>
    </w:rPr>
  </w:style>
  <w:style w:type="character" w:styleId="Assumption1">
    <w:name w:val="assumption1"/>
    <w:basedOn w:val="DefaultParagraphFont"/>
    <w:qFormat/>
    <w:rPr>
      <w:rFonts w:ascii="Verdana" w:hAnsi="Verdana" w:cs="Times New Roman"/>
      <w:color w:val="A52A2A"/>
      <w:sz w:val="15"/>
      <w:szCs w:val="15"/>
      <w:u w:val="none"/>
    </w:rPr>
  </w:style>
  <w:style w:type="character" w:styleId="Gris1">
    <w:name w:val="gris1"/>
    <w:basedOn w:val="DefaultParagraphFont"/>
    <w:qFormat/>
    <w:rPr>
      <w:rFonts w:cs="Times New Roman"/>
      <w:color w:val="808080"/>
      <w:sz w:val="15"/>
      <w:szCs w:val="15"/>
    </w:rPr>
  </w:style>
  <w:style w:type="character" w:styleId="Spobjective1">
    <w:name w:val="spobjective1"/>
    <w:basedOn w:val="DefaultParagraphFont"/>
    <w:qFormat/>
    <w:rPr>
      <w:rFonts w:ascii="Verdana" w:hAnsi="Verdana" w:cs="Times New Roman"/>
      <w:color w:val="0000FF"/>
      <w:sz w:val="15"/>
      <w:szCs w:val="15"/>
      <w:u w:val="none"/>
    </w:rPr>
  </w:style>
  <w:style w:type="character" w:styleId="Spevaluation1">
    <w:name w:val="spevaluation1"/>
    <w:basedOn w:val="DefaultParagraphFont"/>
    <w:qFormat/>
    <w:rPr>
      <w:rFonts w:ascii="Verdana" w:hAnsi="Verdana" w:cs="Times New Roman"/>
      <w:color w:val="009900"/>
      <w:sz w:val="15"/>
      <w:szCs w:val="15"/>
      <w:u w:val="none"/>
    </w:rPr>
  </w:style>
  <w:style w:type="character" w:styleId="Spverification1">
    <w:name w:val="spverification1"/>
    <w:basedOn w:val="DefaultParagraphFont"/>
    <w:qFormat/>
    <w:rPr>
      <w:rFonts w:ascii="Verdana" w:hAnsi="Verdana" w:cs="Times New Roman"/>
      <w:color w:val="9900CC"/>
      <w:sz w:val="15"/>
      <w:szCs w:val="15"/>
      <w:u w:val="none"/>
    </w:rPr>
  </w:style>
  <w:style w:type="character" w:styleId="Spassumption1">
    <w:name w:val="spassumption1"/>
    <w:basedOn w:val="DefaultParagraphFont"/>
    <w:qFormat/>
    <w:rPr>
      <w:rFonts w:ascii="Verdana" w:hAnsi="Verdana" w:cs="Times New Roman"/>
      <w:color w:val="996600"/>
      <w:sz w:val="15"/>
      <w:szCs w:val="15"/>
      <w:u w:val="non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8:00Z</dcterms:created>
  <dc:creator>Simon Greuter</dc:creator>
  <dc:description/>
  <cp:keywords/>
  <dc:language>en-US</dc:language>
  <cp:lastModifiedBy>sahakyan</cp:lastModifiedBy>
  <cp:lastPrinted>2011-05-26T08:53:00Z</cp:lastPrinted>
  <dcterms:modified xsi:type="dcterms:W3CDTF">2011-09-09T09:48:00Z</dcterms:modified>
  <cp:revision>2</cp:revision>
  <dc:subject/>
  <dc:title>Intervention Lo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95943</vt:r8>
  </property>
  <property fmtid="{D5CDD505-2E9C-101B-9397-08002B2CF9AE}" pid="3" name="_AuthorEmail">
    <vt:lpwstr>Simon.GREUTER@coe.int</vt:lpwstr>
  </property>
  <property fmtid="{D5CDD505-2E9C-101B-9397-08002B2CF9AE}" pid="4" name="_AuthorEmailDisplayName">
    <vt:lpwstr>GREUTER Simon</vt:lpwstr>
  </property>
  <property fmtid="{D5CDD505-2E9C-101B-9397-08002B2CF9AE}" pid="5" name="_EmailSubject">
    <vt:lpwstr>Latest version of the logfra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