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2"/>
        <w:gridCol w:w="3935"/>
        <w:gridCol w:w="3652"/>
        <w:gridCol w:w="317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verall aim</w:t>
            </w:r>
          </w:p>
        </w:tc>
        <w:tc>
          <w:tcPr>
            <w:tcW w:w="10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overall, long-term aim of the project is the conduct of peaceful, transparent and fair elections in Eastern Partnership countries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Objective1"/>
                <w:rFonts w:cs="Arial" w:ascii="Calibri" w:hAnsi="Calibri"/>
                <w:b/>
                <w:bCs/>
                <w:sz w:val="22"/>
                <w:szCs w:val="22"/>
              </w:rPr>
              <w:t>Intervention Logic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valuation1"/>
                <w:rFonts w:cs="Arial" w:ascii="Calibri" w:hAnsi="Calibri"/>
                <w:b/>
                <w:bCs/>
                <w:sz w:val="22"/>
                <w:szCs w:val="22"/>
              </w:rPr>
              <w:t>Performance Indicators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Verification1"/>
                <w:rFonts w:cs="Arial" w:ascii="Calibri" w:hAnsi="Calibri"/>
                <w:b/>
                <w:bCs/>
                <w:sz w:val="22"/>
                <w:szCs w:val="22"/>
              </w:rPr>
              <w:t>Sources of Verification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ssumption1"/>
                <w:rFonts w:cs="Arial" w:ascii="Calibri" w:hAnsi="Calibri"/>
                <w:b/>
                <w:bCs/>
                <w:sz w:val="22"/>
                <w:szCs w:val="22"/>
              </w:rPr>
              <w:t>Assumptions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Project Objective</w:t>
            </w:r>
            <w:r>
              <w:rPr>
                <w:rStyle w:val="Gris1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The main objective of the project is to enhance the role of civil society organizations in the promotion of European election standards  in Eastern Partnership countries notably through election observ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, non-partisan civil society organisations active in elections observation in Eastern Partnership countries have participated in the proje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cil of Europe standards and a practical methodology for domestic election observers are developed and applied in practice in all six participating count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mestic observers and their work are better recognized by international and national institu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ternational institutions carrying out election observation as well as national Central Election Commissions and other competent authorities have enhanced their co-operation with domestic observ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network of civil society organisations involved in elections observation in Eastern Partnership countries is established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of participants of trainings, conferences and working gro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ks of project website to national organis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 observation reports reviewed by the Council of Eu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ed handb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back from participants/NG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cil of Europe repo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work records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ess of international and national institutions to engage with domestic observ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e participation of domestic NGOs in the project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2756.1.Top"/>
            <w:bookmarkEnd w:id="0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Expected Result 1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Developing joint principles, standards and a methodology for domestic election observation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handbook of standards, principles and best practices in domestic election observation is crea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handbook entails a practical methodology for domestic election observ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handbook and its metholodogy integrate existing codes and materials of the relevant international institutions and organisations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st practice assessment repor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ed handbook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ility of appropriately qualified experts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2756.2.Top"/>
            <w:bookmarkEnd w:id="1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Expected Result 2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Building the capacity of domestic election observation initiatives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rs are trained on the developed standards, principles and 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ers are trained by peers from other participating NGOs or by Council of Europe experts on selected topics of intere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e or two conferences with leading domestic election observers in EaP countries on selected topics of interest are held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iners repor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participants self-assessment she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erence reports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ility of suitable train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isting expertise matches training needs (peer-to-peer)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2756.3.Top"/>
            <w:bookmarkEnd w:id="2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Expected Result 3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Increasing co-operation of international and national institutions with independent domestic observers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relevant international institutions carrying out election observation have participated in a project ev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hanges of the concerned Council of Europe bodies with domestic observers took place in a view towards optimizing the experience of these bodies in international observ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mestic observation reports are systematically forwarded to and received by the concerned bodies of the Council of Euro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ks to the national election observation initiative websites are placed on the site of the Eastern Partnership facility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of conference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ing rec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cil of Europe comments on national election re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website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ess of the relevant international institutions to engage with domestic observ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ility of the concerned Council of Europe bodies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3" w:name="2756.4.Top"/>
            <w:bookmarkEnd w:id="3"/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Expected Result 4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Improving the legislative framework for domestic election observation and its implementation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reports are issued by the participating NGO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parative analysis of the legislative framework for election observation in the Eastern Partnership area is carried o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joint report on compliance of the six participating countries with European and international electoral standards is publish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 recommendations of the joint report are discussed with the Central Election Commissions and other competent authorities of the participating countries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eted comparative analy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 project re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rds of meetings with Central Election Commissions and Governments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ting NGOs issue national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ess of the national Central Election Commissions and other competent authorities to engage with domestic observers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Gris1"/>
                <w:bCs/>
                <w:color w:val="000000"/>
                <w:sz w:val="24"/>
                <w:szCs w:val="24"/>
              </w:rPr>
            </w:pPr>
            <w:r>
              <w:rPr>
                <w:rStyle w:val="Gris1"/>
                <w:rFonts w:cs="Arial" w:ascii="Calibri" w:hAnsi="Calibri"/>
                <w:b/>
                <w:bCs/>
                <w:sz w:val="22"/>
                <w:szCs w:val="22"/>
              </w:rPr>
              <w:t>Expected Result 5</w:t>
            </w:r>
          </w:p>
          <w:p>
            <w:pPr>
              <w:pStyle w:val="Normal"/>
              <w:rPr>
                <w:rStyle w:val="Gris1"/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Gris1"/>
                <w:rFonts w:cs="Calibri" w:ascii="Calibri" w:hAnsi="Calibri"/>
                <w:bCs/>
                <w:color w:val="000000"/>
                <w:sz w:val="22"/>
                <w:szCs w:val="22"/>
              </w:rPr>
              <w:t>Creating a network of election observation initiatives in Eastern Partnership countries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selected NGOs have participated in at least two teambuilding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-ordination mechanism and joint structureshave been established by the participating NG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Gris1"/>
                <w:rFonts w:cs="Arial" w:ascii="Calibri" w:hAnsi="Calibri"/>
                <w:bCs/>
                <w:color w:val="000000"/>
                <w:sz w:val="22"/>
                <w:szCs w:val="22"/>
              </w:rPr>
              <w:t>The network functions independently from the project and beyond its frame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 and list of participants of teambuiliding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orandum of Co-operation between participating NG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work meeting records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 of election observation NGOs to join efforts with peers in other Eastern Partnership countries</w:t>
            </w:r>
          </w:p>
        </w:tc>
      </w:tr>
    </w:tbl>
    <w:p>
      <w:pPr>
        <w:pStyle w:val="Normal"/>
        <w:rPr/>
      </w:pPr>
      <w:r>
        <w:rPr/>
      </w:r>
      <w:bookmarkStart w:id="4" w:name="2756.5.Top"/>
      <w:bookmarkStart w:id="5" w:name="2756.5.Top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ive1">
    <w:name w:val="objective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B"/>
      <w:sz w:val="18"/>
      <w:szCs w:val="18"/>
      <w:u w:val="none"/>
    </w:rPr>
  </w:style>
  <w:style w:type="character" w:styleId="Evaluation1">
    <w:name w:val="evalua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6633"/>
      <w:sz w:val="15"/>
      <w:szCs w:val="15"/>
      <w:u w:val="none"/>
    </w:rPr>
  </w:style>
  <w:style w:type="character" w:styleId="Verification1">
    <w:name w:val="verifica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0080"/>
      <w:sz w:val="15"/>
      <w:szCs w:val="15"/>
      <w:u w:val="none"/>
    </w:rPr>
  </w:style>
  <w:style w:type="character" w:styleId="Assumption1">
    <w:name w:val="assump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A52A2A"/>
      <w:sz w:val="15"/>
      <w:szCs w:val="15"/>
      <w:u w:val="none"/>
    </w:rPr>
  </w:style>
  <w:style w:type="character" w:styleId="Gris1">
    <w:name w:val="gris1"/>
    <w:basedOn w:val="DefaultParagraphFont"/>
    <w:qFormat/>
    <w:rPr>
      <w:b w:val="false"/>
      <w:bCs w:val="false"/>
      <w:color w:val="808080"/>
      <w:sz w:val="15"/>
      <w:szCs w:val="15"/>
    </w:rPr>
  </w:style>
  <w:style w:type="character" w:styleId="Spobjective1">
    <w:name w:val="spobjective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5"/>
      <w:szCs w:val="15"/>
      <w:u w:val="none"/>
    </w:rPr>
  </w:style>
  <w:style w:type="character" w:styleId="Spevaluation1">
    <w:name w:val="spevalua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9900"/>
      <w:sz w:val="15"/>
      <w:szCs w:val="15"/>
      <w:u w:val="none"/>
    </w:rPr>
  </w:style>
  <w:style w:type="character" w:styleId="Spverification1">
    <w:name w:val="spverifica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00CC"/>
      <w:sz w:val="15"/>
      <w:szCs w:val="15"/>
      <w:u w:val="none"/>
    </w:rPr>
  </w:style>
  <w:style w:type="character" w:styleId="Spassumption1">
    <w:name w:val="spassumpti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6600"/>
      <w:sz w:val="15"/>
      <w:szCs w:val="15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0:00Z</dcterms:created>
  <dc:creator>Simon Greuter</dc:creator>
  <dc:description/>
  <cp:keywords/>
  <dc:language>en-US</dc:language>
  <cp:lastModifiedBy>sahakyan</cp:lastModifiedBy>
  <cp:lastPrinted>2011-05-26T09:53:00Z</cp:lastPrinted>
  <dcterms:modified xsi:type="dcterms:W3CDTF">2011-09-09T09:50:00Z</dcterms:modified>
  <cp:revision>2</cp:revision>
  <dc:subject/>
  <dc:title>Intervention Lo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95943</vt:r8>
  </property>
  <property fmtid="{D5CDD505-2E9C-101B-9397-08002B2CF9AE}" pid="3" name="_AuthorEmail">
    <vt:lpwstr>Simon.GREUTER@coe.int</vt:lpwstr>
  </property>
  <property fmtid="{D5CDD505-2E9C-101B-9397-08002B2CF9AE}" pid="4" name="_AuthorEmailDisplayName">
    <vt:lpwstr>GREUTER Simon</vt:lpwstr>
  </property>
  <property fmtid="{D5CDD505-2E9C-101B-9397-08002B2CF9AE}" pid="5" name="_EmailSubject">
    <vt:lpwstr>Latest version of the logfra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