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-114300</wp:posOffset>
            </wp:positionV>
            <wp:extent cx="1911350" cy="609600"/>
            <wp:effectExtent l="0" t="0" r="0" b="0"/>
            <wp:wrapTight wrapText="bothSides">
              <wp:wrapPolygon edited="0">
                <wp:start x="-215" y="-10"/>
                <wp:lineTo x="-215" y="20926"/>
                <wp:lineTo x="21525" y="20926"/>
                <wp:lineTo x="21525" y="-10"/>
                <wp:lineTo x="-215" y="-1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58" t="34630" r="23157" b="3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-694690</wp:posOffset>
            </wp:positionV>
            <wp:extent cx="1263650" cy="1009650"/>
            <wp:effectExtent l="0" t="0" r="0" b="0"/>
            <wp:wrapTight wrapText="bothSides">
              <wp:wrapPolygon edited="0">
                <wp:start x="-361" y="0"/>
                <wp:lineTo x="-361" y="21004"/>
                <wp:lineTo x="21419" y="21004"/>
                <wp:lineTo x="21419" y="0"/>
                <wp:lineTo x="-36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650240</wp:posOffset>
            </wp:positionV>
            <wp:extent cx="1447800" cy="914400"/>
            <wp:effectExtent l="0" t="0" r="0" b="0"/>
            <wp:wrapTight wrapText="bothSides">
              <wp:wrapPolygon edited="0">
                <wp:start x="-281" y="0"/>
                <wp:lineTo x="-281" y="21145"/>
                <wp:lineTo x="21593" y="21145"/>
                <wp:lineTo x="21593" y="0"/>
                <wp:lineTo x="-281" y="0"/>
              </wp:wrapPolygon>
            </wp:wrapTight>
            <wp:docPr id="3" name="Picture 1" descr="logo_iesp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logo_iesp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1622" w:hanging="1622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Cambria" w:hAnsi="Cambria" w:cs="Arial" w:asciiTheme="majorHAnsi" w:hAnsiTheme="majorHAnsi"/>
          <w:b/>
          <w:b/>
          <w:sz w:val="24"/>
          <w:szCs w:val="24"/>
          <w:lang w:val="en-GB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en-GB"/>
        </w:rPr>
        <w:t>National Workshop on gender issues</w:t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Cambria" w:hAnsi="Cambria" w:cs="Arial" w:asciiTheme="majorHAnsi" w:hAnsiTheme="majorHAnsi"/>
          <w:b/>
          <w:b/>
          <w:sz w:val="24"/>
          <w:szCs w:val="24"/>
          <w:lang w:val="en-GB"/>
        </w:rPr>
      </w:pPr>
      <w:r>
        <w:rPr>
          <w:rFonts w:cs="Arial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Cambria" w:hAnsi="Cambria" w:cs="Arial" w:asciiTheme="majorHAnsi" w:hAnsiTheme="majorHAnsi"/>
          <w:b/>
          <w:b/>
          <w:sz w:val="24"/>
          <w:szCs w:val="24"/>
          <w:lang w:val="en-GB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en-GB"/>
        </w:rPr>
        <w:t xml:space="preserve">"WOMEN'S PARTICIPATION IN PUBLIC AND POLITICAL LIFE IN MOLDOVA: </w:t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Cambria" w:hAnsi="Cambria" w:cs="Arial" w:asciiTheme="majorHAnsi" w:hAnsiTheme="majorHAnsi"/>
          <w:b/>
          <w:b/>
          <w:sz w:val="24"/>
          <w:szCs w:val="24"/>
          <w:lang w:val="en-GB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en-GB"/>
        </w:rPr>
        <w:t>CURRENT SITUATION AND MAJOR TRENDS"</w:t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Arial" w:hAnsi="Arial" w:cs="Arial"/>
          <w:b/>
          <w:b/>
          <w:color w:val="E36C0A"/>
          <w:sz w:val="16"/>
          <w:szCs w:val="16"/>
        </w:rPr>
      </w:pPr>
      <w:r>
        <w:rPr>
          <w:rFonts w:cs="Arial" w:ascii="Arial" w:hAnsi="Arial"/>
          <w:b/>
          <w:color w:val="E36C0A"/>
          <w:sz w:val="16"/>
          <w:szCs w:val="16"/>
        </w:rPr>
      </w:r>
    </w:p>
    <w:tbl>
      <w:tblPr>
        <w:tblStyle w:val="TableGrid"/>
        <w:tblW w:w="1006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723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>Name, surname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>Organization, Institu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itu Crist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Member of the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udioVisual Coordination Counci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asile Cantarji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searcher, CBS AX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emna Stel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GO, CA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hioseva Alio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ember, Social Democratic Party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ereghi Rodic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retary, Local Council, Vornicen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uiu Tati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gram Coordinator, NGO „Lawers for human rights”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untea Mari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nager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, Cross Border Cooperation Regional office Chisina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ujanschi Ol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unselor of the Vice president of the Parliament of the Republic of Moldov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faler Mihael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ecretary, Bureau of the Attorney Constantinescu Elen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rguta 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Director, Member of the Council of the Representative of the Republic of Moldova’s Government in the Administration Council of 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TRCI „MIR”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heptea Natali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b/>
                <w:b/>
                <w:u w:val="single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ntre for combating trafficking of human beings of the Ministry of Internal Affairs of the Republic of Moldov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ihailov 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gram Coordinator, Friedrich Elbert Stiftu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pic Ele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onsultant,C</w:t>
            </w: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J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osu Olese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ounselor, Parliament of RM,LDP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zizov Nigh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Member,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DP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vanov Lili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onsultant, Ministry of Educ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orari Natali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ournalist</w:t>
            </w: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, Media Sapien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utaru Mar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ounselor of the Mayor, Ungheni Muncipalit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riana P</w:t>
            </w: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î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ţ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c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acher, Gh. Asachi Lyceum, Chisina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Ţarna Ecater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Business woman, SRL Marion Pri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Gurău Loric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Business woma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Nina Costiuc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Mayor, Budeşt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Crăciun Ele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Community activis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Natalia Constantinov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Local Councelor,  Doroţcaia, Dubăsar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Ludmila Mandatari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Member of the LDP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Denisenco Tati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Secretary, Cucoar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Eugenia Rotari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Consultant, Resource Center, Unghen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Ana Apostu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Deputy Director, Lyceum, Truşen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Aliona Castraveţ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Community activist, Mileştii M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sat Ol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Student, UPSC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Neaga Ox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Student, UPSC, 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Ursachi Cor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 xml:space="preserve">Student, IRIM,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David Daniel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 xml:space="preserve">Student, USM,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Iuliana Mămăli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Jurnalistă, revista online Pentru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Zavatin Crist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Reporter, PR, Ministry of Justic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Scurtu Ele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 xml:space="preserve">Student, business woman,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Gîlcă Ali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 xml:space="preserve">Student, USM, volunteer to „Ziarul de Gardă”,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>Balan Iurco Tati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ru-RU" w:bidi="ar-SA"/>
              </w:rPr>
              <w:t xml:space="preserve">Legal Counselor, Air Moldova,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eucă Stel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eastAsia="Times New Roman" w:cs="Tahoma"/>
                <w:lang w:eastAsia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rgram Coordinator, USAI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prea Oxan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Business woman,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lga Melniciuc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gram Coordinator, CP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iorica Doroş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gram associate, CP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Anastasia Gadj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tudent, Participant to the  LeaderShe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Nicoleta Dicusar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tudent, Participant to the LeaderShe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tela Bucur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irector, NGO „Always Together”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Lilia Zlatovce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Member, NGO „Always Together”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Valentina Zeleniuc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Business woman,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Participant to the Mentorship Prog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Tatiana Catană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Lawer, Law Center for Women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Moderators, speakers, special guests and facilitators </w:t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7088"/>
      </w:tblGrid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rk Schuebel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Head, UE Delegation in Moldova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grid Tersma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Ambasador, Sweden Embassy in Moldova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iliana Palihovic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eputy President, LDPM, Deputy Speaker, Parliament of the RM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urie Cioca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Head, CEC</w:t>
            </w:r>
          </w:p>
        </w:tc>
      </w:tr>
      <w:tr>
        <w:trPr>
          <w:trHeight w:val="36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orina Fus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eputy President, Liberal Party, member of the Parliament</w:t>
            </w:r>
          </w:p>
        </w:tc>
      </w:tr>
      <w:tr>
        <w:trPr>
          <w:trHeight w:val="53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ela Jantua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ember of Democratic party in the Parliament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alina Balmo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Member of CPRM in the Parliament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ilia Pascal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Head of the Department of gender policies, Ministry of Labor and Social Protection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rin Mereacr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esident, East European Foundation</w:t>
            </w:r>
          </w:p>
        </w:tc>
      </w:tr>
      <w:tr>
        <w:trPr>
          <w:trHeight w:val="19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atinca Mardarovic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esident, Political women’s club 50/50</w:t>
            </w:r>
          </w:p>
        </w:tc>
      </w:tr>
      <w:tr>
        <w:trPr>
          <w:trHeight w:val="21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Valentina Bodrug-Lung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esident „Gender-Center”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Andrei Brighidi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ogram Coordinator, East European Foundation</w:t>
            </w:r>
          </w:p>
        </w:tc>
      </w:tr>
      <w:tr>
        <w:trPr>
          <w:trHeight w:val="222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Rodica Comendan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Director,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enter for Reproductive Health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ilvia Sac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Independent gender expert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lena Burc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esident, Women’s Organisations Forum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fia Şuleansch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Executive Director, Winrock Moldova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lga Nicolenc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Independent gender expert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iliana Viţu-Eşan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eputy Director, Center for Independent Journalism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lina Rad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irector, „Ziarul de Gardă” newspaper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ngela Chelar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Business woman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lga Manol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ogram Director, PROMO-LEX NGO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tru Macove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Executiv Director, Association for Independent Press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avel Cerbu</w:t>
            </w: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şc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eputy Director, Lyceum of the Academy of Science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niela Terzi-Barbaroşi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Independent gender expert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iubovi Cibotar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eputy Dean, University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„Ion Creangă”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lexei Buz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Executive Director, Center „Partenership for Development”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iorel Cibotar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irector, European Institute for Political studies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38bc"/>
    <w:rPr>
      <w:rFonts w:ascii="Tahoma" w:hAnsi="Tahoma" w:cs="Tahoma"/>
      <w:sz w:val="16"/>
      <w:szCs w:val="16"/>
    </w:rPr>
  </w:style>
  <w:style w:type="character" w:styleId="Yshortcuts" w:customStyle="1">
    <w:name w:val="yshortcuts"/>
    <w:basedOn w:val="DefaultParagraphFont"/>
    <w:uiPriority w:val="99"/>
    <w:qFormat/>
    <w:rsid w:val="00a61c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3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38bc"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lockText">
    <w:name w:val="Block Text"/>
    <w:basedOn w:val="Normal"/>
    <w:qFormat/>
    <w:rsid w:val="00ce020c"/>
    <w:pPr>
      <w:widowControl w:val="false"/>
      <w:spacing w:lineRule="auto" w:line="259" w:before="200" w:after="0"/>
      <w:ind w:left="1040" w:right="1400" w:hanging="0"/>
      <w:jc w:val="center"/>
    </w:pPr>
    <w:rPr>
      <w:rFonts w:ascii="Arial" w:hAnsi="Arial" w:eastAsia="Times New Roman" w:cs="Arial"/>
      <w:b/>
      <w:bCs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2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3</Words>
  <Characters>3895</Characters>
  <CharactersWithSpaces>4569</CharactersWithSpaces>
  <Paragraphs>9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>Dana</dc:creator>
  <dc:description/>
  <dc:language>en-US</dc:language>
  <cp:lastModifiedBy>RUSU Ana</cp:lastModifiedBy>
  <cp:lastPrinted>2013-04-25T14:54:00Z</cp:lastPrinted>
  <dcterms:modified xsi:type="dcterms:W3CDTF">2013-09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