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</w:rPr>
        <w:drawing>
          <wp:inline distT="0" distB="0" distL="0" distR="0">
            <wp:extent cx="5733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National co-ordinators for Eastern Partnership Facil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rmenia</w:t>
      </w:r>
      <w:r>
        <w:rPr>
          <w:rFonts w:cs="Arial" w:ascii="Arial" w:hAnsi="Arial"/>
          <w:sz w:val="22"/>
          <w:szCs w:val="22"/>
          <w:lang w:val="en-GB"/>
        </w:rPr>
        <w:tab/>
        <w:t xml:space="preserve">Mr Ara Margaryan, Counsellor, Council of Europe Desk, Ministry of Foreign Affairs (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ra.margarian@mfa.a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Mr Mher Margaryan, Counsellor, Head of the EU Division, Ministry of Foreign Affairs (as replacement to Mr Ara Margarian) (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M.Margaryan@mfa.am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zerbaijan</w:t>
      </w:r>
      <w:r>
        <w:rPr>
          <w:rFonts w:cs="Arial" w:ascii="Arial" w:hAnsi="Arial"/>
          <w:sz w:val="22"/>
          <w:szCs w:val="22"/>
          <w:lang w:val="en-GB"/>
        </w:rPr>
        <w:tab/>
        <w:t xml:space="preserve">Ms Farah Ajalova, First Secretary of the Department of Human Rights, Democratisation &amp; Humanitarian Affairs, Ministry of Foreign Affairs   (e-mail 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_ajalova@mfa.gov.az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orgia</w:t>
      </w:r>
      <w:r>
        <w:rPr>
          <w:rFonts w:cs="Arial" w:ascii="Arial" w:hAnsi="Arial"/>
          <w:sz w:val="22"/>
          <w:szCs w:val="22"/>
          <w:lang w:val="en-GB"/>
        </w:rPr>
        <w:tab/>
        <w:t xml:space="preserve">Ms Ekaterina Kokaia, Senior Specialist, Georgia State Minister’s Office on European and Euro-Atlantic Integration (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katerine.kokaia@eu-nato.gov.g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Ms </w:t>
      </w:r>
      <w:r>
        <w:rPr>
          <w:rFonts w:cs="Arial" w:ascii="Arial" w:hAnsi="Arial"/>
          <w:i/>
          <w:sz w:val="22"/>
          <w:szCs w:val="22"/>
          <w:lang w:val="en-GB"/>
        </w:rPr>
        <w:t xml:space="preserve">Rusudan Mikhelidze, Deputy Head of Analytical Department, Head of Strategic Policy Development Unit, Ministry of Justice of Georgia  (e-mail: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rmikhelidze@justice.gov.ge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1980"/>
        <w:jc w:val="both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Mr Giorgi JOKHADZE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new project coordinator for cybercrime as from August 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Lawyer, Data Exchange Agency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left="1980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gjokhadze@yahoo.com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,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gjokhadze@dea.gov.ge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 xml:space="preserve">Ms Tamar Tomashvili, Head of Public International Law Department, Ministry of Justice of Georgia (e-mail: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ttomashvili@justice.gov.ge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ldova</w:t>
      </w:r>
      <w:r>
        <w:rPr>
          <w:rFonts w:cs="Arial" w:ascii="Arial" w:hAnsi="Arial"/>
          <w:sz w:val="22"/>
          <w:szCs w:val="22"/>
          <w:lang w:val="en-GB"/>
        </w:rPr>
        <w:tab/>
        <w:t xml:space="preserve">Ms Augustina Bolocan-Holban, Head of the Treaties &amp; European Integration Division, Ministry of Justice (e.mai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olocan-holban@justice.gov.md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) 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kraine</w:t>
      </w:r>
      <w:r>
        <w:rPr>
          <w:rFonts w:cs="Arial" w:ascii="Arial" w:hAnsi="Arial"/>
          <w:sz w:val="22"/>
          <w:szCs w:val="22"/>
          <w:lang w:val="en-GB"/>
        </w:rPr>
        <w:tab/>
        <w:t xml:space="preserve">Ms Valeria Lutkovska, Government Agent to the European Court of Human Rights, Ministry of Justice (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utkovska@minjust.gov.ua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ab/>
        <w:t>Contact persons on the joint initiatives of the Council of Europe and the EU within the Eastern partnership: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Ms Olga  Stefanishyna, Head of Division of the cooperation with the European Union, Ministry of Justice of Ukraine (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.kravets@sdla.gov.ua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Mr Yegor Bozhok, Head of division of justice, freedom and security, humanitarian and transboarder co-operation, Ministry of Foreign Affairs of Ukraine (e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.bozhok@mfa.gov.ua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hanging="19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>Belarus</w:t>
      </w:r>
      <w:r>
        <w:rPr>
          <w:rFonts w:cs="Arial" w:ascii="Arial" w:hAnsi="Arial"/>
          <w:sz w:val="22"/>
          <w:szCs w:val="22"/>
          <w:lang w:val="en-GB"/>
        </w:rPr>
        <w:tab/>
        <w:t xml:space="preserve">Mr Roman Romanovsky, Head of Department on European Co-operation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eputy Director General on Europe (e-mail: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elmission_coe@mail.by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a.margarian@mfa.am" TargetMode="External"/><Relationship Id="rId4" Type="http://schemas.openxmlformats.org/officeDocument/2006/relationships/hyperlink" Target="mailto:M.Margaryan@mfa.am" TargetMode="External"/><Relationship Id="rId5" Type="http://schemas.openxmlformats.org/officeDocument/2006/relationships/hyperlink" Target="mailto:f_ajalova@mfa.gov.az" TargetMode="External"/><Relationship Id="rId6" Type="http://schemas.openxmlformats.org/officeDocument/2006/relationships/hyperlink" Target="mailto:ekaterine.kokaia@eu-nato.gov.ge" TargetMode="External"/><Relationship Id="rId7" Type="http://schemas.openxmlformats.org/officeDocument/2006/relationships/hyperlink" Target="mailto:rmikhelidze@justice.gov.ge" TargetMode="External"/><Relationship Id="rId8" Type="http://schemas.openxmlformats.org/officeDocument/2006/relationships/hyperlink" Target="mailto:gjokhadze@yahoo.com" TargetMode="External"/><Relationship Id="rId9" Type="http://schemas.openxmlformats.org/officeDocument/2006/relationships/hyperlink" Target="mailto:gjokhadze@dea.gov.ge" TargetMode="External"/><Relationship Id="rId10" Type="http://schemas.openxmlformats.org/officeDocument/2006/relationships/hyperlink" Target="mailto:ttomashvili@justice.gov.ge" TargetMode="External"/><Relationship Id="rId11" Type="http://schemas.openxmlformats.org/officeDocument/2006/relationships/hyperlink" Target="mailto:bolocan-holban@justice.gov.md" TargetMode="External"/><Relationship Id="rId12" Type="http://schemas.openxmlformats.org/officeDocument/2006/relationships/hyperlink" Target="mailto:lutkovska@minjust.gov.ua" TargetMode="External"/><Relationship Id="rId13" Type="http://schemas.openxmlformats.org/officeDocument/2006/relationships/hyperlink" Target="mailto:o.kravets@sdla.gov.ua" TargetMode="External"/><Relationship Id="rId14" Type="http://schemas.openxmlformats.org/officeDocument/2006/relationships/hyperlink" Target="mailto:o.bozhok@mfa.gov.ua" TargetMode="External"/><Relationship Id="rId15" Type="http://schemas.openxmlformats.org/officeDocument/2006/relationships/hyperlink" Target="mailto:belmission_coe@mail.b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5:00Z</dcterms:created>
  <dc:creator>sahakyan</dc:creator>
  <dc:description/>
  <cp:keywords/>
  <dc:language>en-US</dc:language>
  <cp:lastModifiedBy>sahakyan</cp:lastModifiedBy>
  <cp:lastPrinted>2011-10-17T15:53:00Z</cp:lastPrinted>
  <dcterms:modified xsi:type="dcterms:W3CDTF">2011-10-26T12:42:00Z</dcterms:modified>
  <cp:revision>5</cp:revision>
  <dc:subject/>
  <dc:title>National co-ordinators for the CoE Facility</dc:title>
</cp:coreProperties>
</file>