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</w:rPr>
        <w:drawing>
          <wp:inline distT="0" distB="0" distL="0" distR="0">
            <wp:extent cx="5733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European Union Delegations in Partnership Countr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Delegation of the European Union to the Republic of Armeni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21 Frik Street, Yerevan 0002</w:t>
        <w:br/>
        <w:t>Armenia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ephone: + 374 (10) 54 64 94</w:t>
        <w:br/>
        <w:t>Fax: + 374 (10) 54 64 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  <w:lang w:val="de-DE"/>
          </w:rPr>
          <w:t>Delegation-Armenia@eeas.europa.eu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Delegation of the European Union to Azerbaijan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1th floor, 90A Nizami St.</w:t>
        <w:br/>
        <w:t>Landmark III, Baku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ephone: (+994-12) 497 20 63</w:t>
        <w:br/>
        <w:t>Fax: (+994-12) 497 20 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  <w:lang w:val="en"/>
          </w:rPr>
          <w:t>Delegation-Azerbaijan@eeas.europa.eu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Delegation of the European Union to the Republic of Belaru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34A/2 Engels Street</w:t>
        <w:br/>
        <w:t>Minsk 220030, Belaru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ephone: + 375 17 328 66 13</w:t>
        <w:br/>
        <w:t>Fax: + 375 17 289 12 81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delegation-belarus@eeas.europa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Delegation of the European Union to Georgi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38, Nino Chkheidze St.</w:t>
        <w:br/>
        <w:t>Tbilisi 0102, Georgia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elephone: (+995 32) 294 37 63 </w:t>
        <w:br/>
        <w:t xml:space="preserve">Fax: (+995 32) 294 37 6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  <w:lang w:val="de-DE"/>
          </w:rPr>
          <w:t>delegation-georgia@eeas.europa.eu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Delegation of the European Union to Moldov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Kogalniceanu Street nr 12</w:t>
        <w:br/>
        <w:t>MD 2001 Chisinau,</w:t>
        <w:br/>
        <w:t>Republic of Moldova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ephone: (+373 22) 50 52 10</w:t>
        <w:br/>
        <w:t>Fax: (+373 22) 27 26 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  <w:lang w:val="en"/>
          </w:rPr>
          <w:t>Delegation-Moldova@eeas.europa.eu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Delegation of the European Union to Ukrain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0 Kruhlo-Universytetska St.</w:t>
        <w:br/>
        <w:t>Kyiv, 01024 Ukraine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ephone: +380 (44) 390 8010</w:t>
        <w:br/>
        <w:t>Fax: +380 (44) 253 454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E-mail: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lang w:val="en"/>
        </w:rPr>
        <w:instrText xml:space="preserve"> HYPERLINK "http://eeas.europa.eu/delegations/ukraine/index_en.htm" \l "%23"</w:instrText>
      </w:r>
      <w:r>
        <w:rPr>
          <w:rStyle w:val="InternetLink"/>
          <w:sz w:val="22"/>
          <w:u w:val="single"/>
          <w:szCs w:val="22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  <w:lang w:val="en"/>
        </w:rPr>
        <w:t>delegation-ukraine@eeas.europa.eu</w:t>
      </w:r>
      <w:r>
        <w:rPr>
          <w:rStyle w:val="InternetLink"/>
          <w:sz w:val="22"/>
          <w:u w:val="single"/>
          <w:szCs w:val="22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 </w:t>
        <w:br/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lang w:val="en"/>
        </w:rPr>
        <w:instrText xml:space="preserve"> HYPERLINK "http://eeas.europa.eu/delegations/ukraine/index_en.htm" \l "%23"</w:instrText>
      </w:r>
      <w:r>
        <w:rPr>
          <w:rStyle w:val="InternetLink"/>
          <w:sz w:val="22"/>
          <w:u w:val="single"/>
          <w:szCs w:val="22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  <w:lang w:val="en"/>
        </w:rPr>
        <w:t>delegation-ukraine-press@eeas.europa.eu</w:t>
      </w:r>
      <w:r>
        <w:rPr>
          <w:rStyle w:val="InternetLink"/>
          <w:sz w:val="22"/>
          <w:u w:val="single"/>
          <w:szCs w:val="22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>  (Press Information Section)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tion-Armenia@eeas.europa.eu" TargetMode="External"/><Relationship Id="rId4" Type="http://schemas.openxmlformats.org/officeDocument/2006/relationships/hyperlink" Target="mailto:Delegation-Azerbaijan@eeas.europa.eu" TargetMode="External"/><Relationship Id="rId5" Type="http://schemas.openxmlformats.org/officeDocument/2006/relationships/hyperlink" Target="mailto:delegation-belarus@eeas.europa.eu" TargetMode="External"/><Relationship Id="rId6" Type="http://schemas.openxmlformats.org/officeDocument/2006/relationships/hyperlink" Target="mailto:delegation-georgia@eeas.europa.eu" TargetMode="External"/><Relationship Id="rId7" Type="http://schemas.openxmlformats.org/officeDocument/2006/relationships/hyperlink" Target="mailto:Delegation-Moldova@eeas.europa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5:00Z</dcterms:created>
  <dc:creator>sahakyan</dc:creator>
  <dc:description/>
  <cp:keywords/>
  <dc:language>en-US</dc:language>
  <cp:lastModifiedBy>sahakyan</cp:lastModifiedBy>
  <cp:lastPrinted>2011-10-17T15:53:00Z</cp:lastPrinted>
  <dcterms:modified xsi:type="dcterms:W3CDTF">2011-10-26T07:48:00Z</dcterms:modified>
  <cp:revision>3</cp:revision>
  <dc:subject/>
  <dc:title>National co-ordinators for the CoE Facility</dc:title>
</cp:coreProperties>
</file>