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5733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elegation of the European Union to the Council of Euro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Ms Luisella PAVAN-WOOLF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bassad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d of the Delegation of th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uropean Un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Council of Europ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Luisella.Pavan-Woolfe@eeas.europa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Katerina MARKOVO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uty to th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ad of the Delegation of th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uropean Un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the Council of Europ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aterina.MARKOVOVA@eeas.europa.e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General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elegation-strasbourg-1@eeas.europa.e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ella.Pavan-Woolfe@eeas.europa.eu" TargetMode="External"/><Relationship Id="rId4" Type="http://schemas.openxmlformats.org/officeDocument/2006/relationships/hyperlink" Target="mailto:Katerina.MARKOVOVA@eeas.europa.eu" TargetMode="External"/><Relationship Id="rId5" Type="http://schemas.openxmlformats.org/officeDocument/2006/relationships/hyperlink" Target="mailto:delegation-strasbourg-1@eeas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6:00Z</dcterms:created>
  <dc:creator>sahakyan</dc:creator>
  <dc:description/>
  <cp:keywords/>
  <dc:language>en-US</dc:language>
  <cp:lastModifiedBy>sahakyan</cp:lastModifiedBy>
  <cp:lastPrinted>2011-10-17T15:53:00Z</cp:lastPrinted>
  <dcterms:modified xsi:type="dcterms:W3CDTF">2011-10-26T12:44:00Z</dcterms:modified>
  <cp:revision>4</cp:revision>
  <dc:subject/>
  <dc:title>National co-ordinators for the CoE Facility</dc:title>
</cp:coreProperties>
</file>