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3182"/>
        <w:gridCol w:w="239"/>
        <w:gridCol w:w="3579"/>
        <w:gridCol w:w="20"/>
      </w:tblGrid>
      <w:tr>
        <w:trPr>
          <w:trHeight w:val="1975" w:hRule="atLeast"/>
        </w:trPr>
        <w:tc>
          <w:tcPr>
            <w:tcW w:w="6170" w:type="dxa"/>
            <w:gridSpan w:val="3"/>
            <w:tcBorders/>
          </w:tcPr>
          <w:p>
            <w:pPr>
              <w:pStyle w:val="Head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444625" cy="913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1695" w:firstLine="4677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-748665</wp:posOffset>
                  </wp:positionV>
                  <wp:extent cx="1908175" cy="607695"/>
                  <wp:effectExtent l="0" t="0" r="0" b="0"/>
                  <wp:wrapTight wrapText="bothSides">
                    <wp:wrapPolygon edited="0">
                      <wp:start x="-9577" y="-23912"/>
                      <wp:lineTo x="-9577" y="44652"/>
                      <wp:lineTo x="30971" y="44652"/>
                      <wp:lineTo x="30971" y="-23912"/>
                      <wp:lineTo x="-9577" y="-2391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34" t="34596" r="23138" b="3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CC00"/>
                <w:sz w:val="56"/>
                <w:szCs w:val="56"/>
                <w:lang w:val="en-US"/>
              </w:rPr>
            </w:pPr>
            <w:r>
              <w:rPr>
                <w:color w:val="FFCC00"/>
                <w:sz w:val="56"/>
                <w:szCs w:val="56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color w:val="FFCC00"/>
                <w:sz w:val="56"/>
                <w:szCs w:val="56"/>
                <w:lang w:val="en-US" w:eastAsia="en-US"/>
              </w:rPr>
            </w:pPr>
            <w:r>
              <w:rPr>
                <w:color w:val="FFCC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540</wp:posOffset>
                  </wp:positionV>
                  <wp:extent cx="1260475" cy="10083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1" w:hRule="atLeast"/>
        </w:trPr>
        <w:tc>
          <w:tcPr>
            <w:tcW w:w="10008" w:type="dxa"/>
            <w:gridSpan w:val="5"/>
            <w:tcBorders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FFCC00"/>
                <w:sz w:val="28"/>
                <w:szCs w:val="28"/>
                <w:lang w:val="en-US"/>
              </w:rPr>
            </w:pPr>
            <w:r>
              <w:rPr>
                <w:color w:val="FFCC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620" w:hanging="1620"/>
              <w:jc w:val="center"/>
              <w:rPr>
                <w:b/>
                <w:b/>
                <w:cap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0080"/>
                <w:sz w:val="32"/>
                <w:szCs w:val="32"/>
                <w:lang w:val="en-US"/>
              </w:rPr>
              <w:t xml:space="preserve">Participation of women </w:t>
            </w:r>
          </w:p>
          <w:p>
            <w:pPr>
              <w:pStyle w:val="Normal"/>
              <w:autoSpaceDE w:val="false"/>
              <w:ind w:left="1620" w:hanging="1620"/>
              <w:jc w:val="center"/>
              <w:rPr>
                <w:b/>
                <w:b/>
                <w:cap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0080"/>
                <w:sz w:val="32"/>
                <w:szCs w:val="32"/>
                <w:lang w:val="en-US"/>
              </w:rPr>
              <w:t xml:space="preserve">in public and political life in Moldova </w:t>
            </w:r>
          </w:p>
          <w:p>
            <w:pPr>
              <w:pStyle w:val="Normal"/>
              <w:autoSpaceDE w:val="false"/>
              <w:ind w:left="1620" w:hanging="162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color w:val="000080"/>
                <w:sz w:val="32"/>
                <w:szCs w:val="32"/>
                <w:lang w:val="en-US"/>
              </w:rPr>
              <w:t xml:space="preserve">– </w:t>
            </w:r>
            <w:r>
              <w:rPr>
                <w:b/>
                <w:caps/>
                <w:color w:val="000080"/>
                <w:sz w:val="32"/>
                <w:szCs w:val="32"/>
                <w:lang w:val="en-US"/>
              </w:rPr>
              <w:t>Current Situation and Main Trends</w:t>
            </w:r>
            <w:r>
              <w:rPr>
                <w:b/>
                <w:cap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1620" w:hanging="1620"/>
              <w:jc w:val="center"/>
              <w:rPr>
                <w:rFonts w:ascii="Arial" w:hAnsi="Arial" w:cs="Arial"/>
                <w:b/>
                <w:b/>
                <w:color w:val="E36C0A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lang w:val="en-US"/>
              </w:rPr>
              <w:t>NATIONAL WORKSHOP ON GENDER ISSUES</w:t>
            </w:r>
          </w:p>
          <w:p>
            <w:pPr>
              <w:pStyle w:val="BlockText"/>
              <w:spacing w:lineRule="auto" w:line="240" w:before="120" w:after="0"/>
              <w:ind w:left="0" w:right="0" w:hanging="0"/>
              <w:rPr>
                <w:caps w:val="false"/>
                <w:smallCaps w:val="false"/>
              </w:rPr>
            </w:pPr>
            <w:r>
              <w:rPr>
                <w:b w:val="false"/>
                <w:sz w:val="16"/>
              </w:rPr>
              <w:t xml:space="preserve">chisinau, APRIL 26-28 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GB"/>
              </w:rPr>
              <w:t>PROGRAM</w:t>
            </w:r>
          </w:p>
        </w:tc>
      </w:tr>
      <w:tr>
        <w:trPr>
          <w:trHeight w:val="7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Arial" w:hAnsi="Arial" w:cs="Arial"/>
                <w:b/>
                <w:b/>
                <w:color w:val="4D4D4D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ind w:right="25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FRIDAY  APRIL 26</w:t>
            </w: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 xml:space="preserve">   -  day one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Heading4"/>
              <w:shd w:fill="FFFFFF" w:val="clear"/>
              <w:spacing w:lineRule="atLeast" w:line="218" w:before="0" w:after="50"/>
              <w:rPr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Venue of the Conference: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nference Hall Regency Hotel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b w:val="false"/>
                <w:color w:val="444444"/>
                <w:sz w:val="20"/>
                <w:szCs w:val="20"/>
                <w:lang w:val="en-US"/>
              </w:rPr>
              <w:t xml:space="preserve">Str. </w:t>
            </w:r>
            <w:r>
              <w:rPr>
                <w:rFonts w:cs="Arial" w:ascii="Arial" w:hAnsi="Arial"/>
                <w:b w:val="false"/>
                <w:color w:val="444444"/>
                <w:sz w:val="20"/>
                <w:szCs w:val="20"/>
              </w:rPr>
              <w:t>Sfatul Tarii 1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stration of the participants to the Conference  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coming address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rk Schueb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Head of th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Delegation of the European Union to Moldova</w:t>
              </w:r>
            </w:hyperlink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ind w:left="1980" w:hanging="198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grid Tersman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mbassador of Sweden in Moldo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orel Cibotar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Director of the European Institute for Political Studies of Moldo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exei Buzu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irector of the Center “Partnership for Development”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right="25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before="60" w:after="60"/>
              <w:ind w:right="252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 1</w:t>
            </w:r>
          </w:p>
        </w:tc>
      </w:tr>
      <w:tr>
        <w:trPr/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ASSESSING WOMEN’S POLITICAL ENGAGEMENT IN MOLDOVA – TRENDS, and APPROACHES </w:t>
            </w:r>
          </w:p>
        </w:tc>
      </w:tr>
      <w:tr>
        <w:trPr>
          <w:trHeight w:val="402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ator:</w:t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exei Buzu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rector, Center “Partnership for Development”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akers:</w:t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urie Ciocan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Head, Central Electoral Committe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tinca Mardarovici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ecutive Director, NGO “Women’s Political Club 50/50”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ndrei Brighidi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der Expert, Program Coordinator, East European Foundat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right="249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, answers, discussion - 30 minutes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Groups Wor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 for discussions: Quota provision: the best solution for Republic of Moldova?,  MDG 3: where we are and what should we achieve in 2015?, Women organizations within political parties: launch ramp or obstacle for advancement of women in politics?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ilitators: Catinca Mardarovici, Alexei Buzu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h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results of the Small Groups Debates, Case Study and final conclusions of the key speakers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unch 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SSION    2</w:t>
            </w:r>
          </w:p>
        </w:tc>
      </w:tr>
      <w:tr>
        <w:trPr>
          <w:trHeight w:val="363" w:hRule="atLeast"/>
        </w:trPr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IMPLEMENTATION OF THE NATIONAL ACTION PLAN AND LAW ON EQUALITY BETWEEN WOMEN AND MEN</w:t>
            </w:r>
          </w:p>
        </w:tc>
      </w:tr>
      <w:tr>
        <w:trPr>
          <w:trHeight w:val="343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derator:</w:t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Valentina Bodrug-Lungu, </w:t>
            </w:r>
            <w:r>
              <w:rPr>
                <w:rFonts w:cs="Arial" w:ascii="Arial" w:hAnsi="Arial"/>
                <w:sz w:val="20"/>
                <w:lang w:val="en-GB"/>
              </w:rPr>
              <w:t>President,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NGO “Gender-Center”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akers:</w:t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ilia Pasca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ad of the Department on gender policies and domestic violence prevention, Ministry of Labor, Social protection and Famil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lentina Bodrug-Lungu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ender expert, Gender-Center NGO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512" w:hanging="15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, answers, discussion - 30 minutes</w:t>
            </w:r>
          </w:p>
        </w:tc>
      </w:tr>
      <w:tr>
        <w:trPr>
          <w:trHeight w:val="463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</w:p>
        </w:tc>
      </w:tr>
      <w:tr>
        <w:trPr>
          <w:trHeight w:val="367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30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Heading3"/>
              <w:spacing w:before="60" w:after="60"/>
              <w:ind w:right="249" w:hanging="0"/>
              <w:jc w:val="both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all Groups Work</w:t>
            </w:r>
            <w:r>
              <w:rPr>
                <w:b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3"/>
              <w:spacing w:before="60" w:after="60"/>
              <w:ind w:right="249" w:hanging="0"/>
              <w:jc w:val="both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Questions for discussion: Implementation of the legal framework on gender equality, Barriers and Perspectives for improvement, Legal culture of the population: how to increase 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ilitators: Valentina Bodrug-Lungu, Daniela Terzi-Barbaro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results of the Small Groups Conclusions, Case Studies and final conclusions of the key speakers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Saturday APRIL 27</w:t>
            </w: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–  day two</w:t>
            </w:r>
          </w:p>
        </w:tc>
      </w:tr>
      <w:tr>
        <w:trPr>
          <w:trHeight w:val="581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 3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DOMESTIC VIOLENCE AND MATERNITY PROTECTION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derator:</w:t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lena Burca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sident, Women’s organizations Forum in Moldova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akers:</w:t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gelina Zaporojan-Pargari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xecutive Director, Law Center for Wome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in Maxi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Head of the Department on Public Order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Internal Affair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lga Manol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ject Coordinator, Promo-LEX, NG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, answers, discussion - 30 minutes</w:t>
            </w:r>
          </w:p>
        </w:tc>
      </w:tr>
      <w:tr>
        <w:trPr>
          <w:trHeight w:val="54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h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Group Work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s for discussion: New provisions on  Domestic Violence, Barriers to the implementation of the Law, Legal framework on maternity protection: to what extend and what expense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ilitators: Olga Manole, Liubovi Cibotaru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results of the Small Groups Conclusions, Case Studies and final conclusions of the key speakers</w:t>
            </w:r>
          </w:p>
        </w:tc>
      </w:tr>
      <w:tr>
        <w:trPr>
          <w:trHeight w:val="406" w:hRule="atLeast"/>
        </w:trPr>
        <w:tc>
          <w:tcPr>
            <w:tcW w:w="1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unch 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SSION   4</w:t>
            </w:r>
          </w:p>
        </w:tc>
      </w:tr>
      <w:tr>
        <w:trPr/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omen in the labor market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oderator:</w:t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fia Suleas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Director, Winrock Moldova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ers:</w:t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ngela Palii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iness woma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fia Suleas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Director, Winrock Moldov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isa Dogar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Head, The National Agency for Employment, Ministry of Labor, Social Protection and Family 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, answers, discussion - 30 minutes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0h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Groups Work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s for discussion: Gender disparities in employment: what are the main obstacles and possible solutions? How friendly is business environment to women and youth? Gender Pay Gap: causes and interventions.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ilitators: Sofia Suleanschi, Liubovi Cibotaru</w:t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results of the Small Groups Conclusions, Case Studies and final conclusions of the key speakers</w:t>
            </w:r>
          </w:p>
        </w:tc>
      </w:tr>
      <w:tr>
        <w:trPr>
          <w:trHeight w:val="369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right="249" w:hanging="0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Sunday   APRIL 28</w:t>
            </w: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–  day  three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SSION    5</w:t>
            </w:r>
          </w:p>
        </w:tc>
      </w:tr>
      <w:tr>
        <w:trPr/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THE ROLE OF EDUCATION AND MASS-MEDIA IN THE GENDER EQUALITY ADVANCEMENT IN MOLDOVA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oderator:</w:t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iliana Vitu-Esanu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rector “Center for Independent Journalism”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ers:</w:t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etru Macovei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irector, Assocciation for Independent Press, Press Council Represenativ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lina Rad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journalist, „Ziarul de Garda”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vel Cerbusca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Deputy Director, Lyceum of the Academy for Science </w:t>
            </w:r>
          </w:p>
        </w:tc>
      </w:tr>
      <w:tr>
        <w:trPr>
          <w:trHeight w:val="366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12" w:hanging="15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, answers, discussion - 30 minutes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h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Group Work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s for discussion: How to ensure a gender-responsive education in Moldova? Gender sensitiveness of media representatives and productions. Legal provisions and regulations. Recommendations to educational system in Moldo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ilitators: Liliana Vitu-Esanu,  Petru Macov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results of the Small Groups Case Study and final conclusions of the key speakers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unch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.30hrs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ESSION  6 </w:t>
            </w:r>
          </w:p>
        </w:tc>
      </w:tr>
      <w:tr>
        <w:trPr/>
        <w:tc>
          <w:tcPr>
            <w:tcW w:w="172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8282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061" w:leader="none"/>
                <w:tab w:val="left" w:pos="6120" w:leader="none"/>
              </w:tabs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TRADITONAL CONCEPT OF WOMEN’S ROLE IN MOLDOVAN SOCIETY</w:t>
            </w:r>
          </w:p>
        </w:tc>
      </w:tr>
      <w:tr>
        <w:trPr>
          <w:trHeight w:val="873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er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ind w:left="1512" w:hanging="151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20" w:type="dxa"/>
            <w:gridSpan w:val="3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Olga Nicolenco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Gender exp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niela Terzi-Barabrosi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Gender expert – Presentation of the draft for the Country repo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dbacks, questions, answers, discussion - 3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6.00hrs                    </w:t>
      </w:r>
      <w:r>
        <w:rPr>
          <w:rFonts w:cs="Arial" w:ascii="Arial" w:hAnsi="Arial"/>
          <w:b/>
          <w:sz w:val="22"/>
          <w:szCs w:val="22"/>
          <w:lang w:val="en-GB"/>
        </w:rPr>
        <w:t>Coffee bre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.30hrs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    CONCLUDING SESSION </w:t>
      </w:r>
    </w:p>
    <w:p>
      <w:pPr>
        <w:pStyle w:val="Normal"/>
        <w:autoSpaceDE w:val="false"/>
        <w:ind w:left="3060" w:hanging="3060"/>
        <w:jc w:val="both"/>
        <w:rPr>
          <w:rFonts w:ascii="Arial" w:hAnsi="Arial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</w:t>
      </w:r>
    </w:p>
    <w:p>
      <w:pPr>
        <w:pStyle w:val="Normal"/>
        <w:autoSpaceDE w:val="false"/>
        <w:ind w:left="3060" w:hanging="235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Moderator:  </w:t>
      </w:r>
      <w:r>
        <w:rPr>
          <w:rFonts w:cs="Arial" w:ascii="Arial" w:hAnsi="Arial"/>
          <w:b/>
          <w:sz w:val="20"/>
          <w:lang w:val="en-US"/>
        </w:rPr>
        <w:t>Viorel Cibotaru</w:t>
      </w:r>
      <w:r>
        <w:rPr>
          <w:rFonts w:cs="Arial" w:ascii="Arial" w:hAnsi="Arial"/>
          <w:sz w:val="20"/>
          <w:lang w:val="en-US"/>
        </w:rPr>
        <w:t>, Director of the European Institute for Political Studies       in Moldova</w:t>
      </w:r>
    </w:p>
    <w:sectPr>
      <w:headerReference w:type="default" r:id="rId6"/>
      <w:type w:val="nextPage"/>
      <w:pgSz w:w="11906" w:h="16838"/>
      <w:pgMar w:left="1440" w:right="850" w:gutter="0" w:header="708" w:top="107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9" w:before="200" w:after="0"/>
      <w:ind w:left="1040" w:right="1400" w:hanging="0"/>
      <w:jc w:val="center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tLeast" w:line="240"/>
      <w:jc w:val="both"/>
    </w:pPr>
    <w:rPr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Знак Знак Char Char Знак Знак"/>
    <w:basedOn w:val="Normal"/>
    <w:qFormat/>
    <w:pPr/>
    <w:rPr>
      <w:lang w:val="pl-PL"/>
    </w:rPr>
  </w:style>
  <w:style w:type="paragraph" w:styleId="CharChar1CharChar1">
    <w:name w:val=" Char Char1 Знак Знак Char Char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Delegation_of_the_European_Union_to_Moldov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Chirtoaca Nicolae</dc:creator>
  <dc:description/>
  <dc:language>en-US</dc:language>
  <cp:lastModifiedBy>RUSU Ana</cp:lastModifiedBy>
  <cp:lastPrinted>2007-02-20T09:00:00Z</cp:lastPrinted>
  <dcterms:modified xsi:type="dcterms:W3CDTF">2013-09-20T08:51:00Z</dcterms:modified>
  <cp:revision>2</cp:revision>
  <dc:subject/>
  <dc:title>IDIS</dc:title>
</cp:coreProperties>
</file>